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 __ 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 «__________________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бюджетна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академический отпуск на _________ учебный год по состоянию здоровья. Медицинская справка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/>
  <dc:description/>
  <dc:language>en-US</dc:language>
  <cp:lastModifiedBy/>
  <dcterms:modified xsi:type="dcterms:W3CDTF">2013-09-12T09:19:00Z</dcterms:modified>
  <cp:revision>2</cp:revision>
  <dc:subject/>
  <dc:title>Заявление на академический отпуск</dc:title>
</cp:coreProperties>
</file>